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-363220</wp:posOffset>
                </wp:positionV>
                <wp:extent cx="9017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28.6pt;width:71pt;height:71pt" coordorigin="1778,-572" coordsize="1420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8;top:-572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13;top:-103;width:126;height:7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74;top:-103;width:126;height:7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-363220</wp:posOffset>
                </wp:positionV>
                <wp:extent cx="901700" cy="90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28.6pt;width:71pt;height:71pt" coordorigin="3429,-572" coordsize="1420,1420">
                <v:shape id="shape_0" fillcolor="white" stroked="t" o:allowincell="f" style="position:absolute;left:3429;top:-572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64;top:-103;width:126;height:7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-103;width:126;height:7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圧ガス製造保安責任者免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交　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する製造保安責</w:t>
            </w:r>
            <w:r>
              <w:rPr>
                <w:spacing w:val="4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  <w:sz w:val="22"/>
                <w:szCs w:val="22"/>
              </w:rPr>
              <w:t>者免状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/>
            </w:pPr>
            <w:r>
              <w:rPr/>
              <w:t>責任者免状</w:t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5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旧姓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 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5404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56.7pt;mso-wrap-distance-left:9.05pt;mso-wrap-distance-right:9.05pt;mso-wrap-distance-top:0pt;mso-wrap-distance-bottom:0pt;margin-top:3pt;mso-position-vertical-relative:text;margin-left:6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製・氏変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製・氏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製造保安責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706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乙種化学、乙種機械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液石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特別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b/>
              </w:rPr>
              <w:t>　　　　　　第二種冷凍機械、第三種冷凍機械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連絡先（勤務先等）」欄には勤務先等自宅以外の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/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縦・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0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5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半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注意：写真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.5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㎝角において、顔の一部又は頭部の一部が欠ける写真、また、背景に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225" w:hanging="336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の模様や線・カーテンなどが写っている写真、不鮮明な写真及び印画紙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225" w:hanging="336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写真（コピーしたもの等）は受理できませんので、ご留意ください。</w:t>
            </w:r>
          </w:p>
        </w:tc>
      </w:tr>
      <w:tr>
        <w:trPr>
          <w:trHeight w:val="86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24"/>
              <w:jc w:val="left"/>
              <w:rPr>
                <w:rFonts w:cs="Times New Roman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1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</w:t>
            </w:r>
            <w:r>
              <w:rPr>
                <w:rFonts w:cs="ＭＳ ゴシック;MS Gothic" w:eastAsia="ＭＳ ゴシック;MS Gothic"/>
                <w:color w:val="000000"/>
              </w:rPr>
              <w:t>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68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560" w:hanging="1560"/>
        <w:rPr>
          <w:rFonts w:ascii="ＭＳ Ｐ明朝" w:hAnsi="ＭＳ Ｐ明朝" w:eastAsia="ＭＳ Ｐ明朝" w:cs="ＭＳ Ｐ明朝"/>
          <w:spacing w:val="-6"/>
        </w:rPr>
      </w:pP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/>
          <w:b/>
        </w:rPr>
        <w:tab/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left="684" w:firstLine="840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auto" w:line="276"/>
        <w:ind w:firstLine="2692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2:00Z</dcterms:created>
  <dc:creator>SUWA</dc:creator>
  <dc:description/>
  <cp:keywords/>
  <dc:language>en-US</dc:language>
  <cp:lastModifiedBy>Windows ユーザー</cp:lastModifiedBy>
  <cp:lastPrinted>2019-05-08T14:28:00Z</cp:lastPrinted>
  <dcterms:modified xsi:type="dcterms:W3CDTF">2022-04-01T09:22:00Z</dcterms:modified>
  <cp:revision>2</cp:revision>
  <dc:subject/>
  <dc:title>高圧ガス製造保安責任者免状交付申請書</dc:title>
</cp:coreProperties>
</file>